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val="it-IT"/>
        </w:rPr>
        <w:t>1. Servicii Hoteliere</w:t>
      </w:r>
      <w:r>
        <w:rPr>
          <w:rFonts w:eastAsia="Times New Roman" w:cs="Verdana" w:ascii="Verdana" w:hAnsi="Verdana"/>
          <w:color w:val="000000"/>
          <w:lang w:val="it-IT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 xml:space="preserve">Servicii hoteliere - incinta Hotel VEGA*** 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 xml:space="preserve">- camera single - pret preferential - 58 euro(mic dejun inclus) + 1% taxa hoteliera. 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- camera double- pret preferential - 68 euro (mic dejun inclus) + 1% taxa hoteliera.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lang w:val="en-US"/>
        </w:rPr>
        <w:t>Servicii hoteliere - incinta Hotel FALEZA*** by Vega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- camera single - pret preferential - 170 lei (mic dejun inclus) + 1% taxa hoteliera.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- camera double - pret preferential - 200 lei (mic dejun inclus) + 1% taxa hoteliera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color w:val="000000"/>
          <w:lang w:val="it-IT"/>
        </w:rPr>
        <w:t>Tarif valabil pentru persoanele care isi achita personal serviciile de cazare.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color w:val="000000"/>
          <w:lang w:val="it-IT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color w:val="000000"/>
          <w:lang w:val="it-IT"/>
        </w:rPr>
        <w:t>Pentru Universitatea Dunarea de Jos, (deoarece contractul pentru servicii cazare nu a fost reinnoit) tarifele sunt urmatoarele: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color w:val="000000"/>
          <w:lang w:val="it-IT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 xml:space="preserve">Servicii hoteliere - incinta Hotel VEGA*** 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 xml:space="preserve">- camera single - pret preferential - 67 euro(mic dejun inclus) + 1% taxa hoteliera. 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- camera double- pret preferential - 77 euro (mic dejun inclus) + 1% taxa hoteliera.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b/>
          <w:bCs/>
          <w:color w:val="000000"/>
          <w:lang w:val="en-US"/>
        </w:rPr>
        <w:t>Servicii hoteliere - incinta Hotel FALEZA*** by Vega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- camera single - pret preferential - 210 lei (mic dejun inclus) + 1% taxa hoteliera.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- camera double - pret preferential - 250 lei (mic dejun inclus) + 1% taxa hoteliera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color w:val="000000"/>
          <w:lang w:val="it-IT"/>
        </w:rPr>
        <w:t>Disponibilitatea camerelor este de moment.</w:t>
      </w:r>
    </w:p>
    <w:p>
      <w:pPr>
        <w:pStyle w:val="Normal"/>
        <w:spacing w:lineRule="auto" w:line="240" w:before="280" w:after="280"/>
        <w:rPr>
          <w:rFonts w:eastAsia="Times New Roman"/>
          <w:lang w:val="it-IT"/>
        </w:rPr>
      </w:pPr>
      <w:r>
        <w:rPr>
          <w:rFonts w:eastAsia="Times New Roman" w:cs="Verdana" w:ascii="Verdana" w:hAnsi="Verdana"/>
          <w:color w:val="000000"/>
          <w:lang w:val="it-IT"/>
        </w:rPr>
        <w:t xml:space="preserve">Camerele prezinta urmatoarele dotari:- aer condiţionat; dus, telefon intern si internaţional; acces internet; TV color. </w:t>
      </w:r>
    </w:p>
    <w:p>
      <w:pPr>
        <w:pStyle w:val="Normal"/>
        <w:spacing w:lineRule="auto" w:line="240" w:before="280" w:after="280"/>
        <w:rPr>
          <w:rFonts w:eastAsia="Times New Roman"/>
          <w:lang w:val="en-US"/>
        </w:rPr>
      </w:pPr>
      <w:r>
        <w:rPr>
          <w:rFonts w:eastAsia="Times New Roman" w:cs="Verdana" w:ascii="Verdana" w:hAnsi="Verdana"/>
          <w:color w:val="000000"/>
          <w:lang w:val="en-US"/>
        </w:rPr>
        <w:t>Parcare si internet gratuit.</w:t>
      </w:r>
    </w:p>
    <w:p>
      <w:pPr>
        <w:pStyle w:val="Normal"/>
        <w:spacing w:before="0" w:after="1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36:00Z</dcterms:created>
  <dc:creator>Xeon 1</dc:creator>
  <dc:description/>
  <dc:language>en-US</dc:language>
  <cp:lastModifiedBy>User</cp:lastModifiedBy>
  <cp:lastPrinted>2017-10-17T23:20:00Z</cp:lastPrinted>
  <dcterms:modified xsi:type="dcterms:W3CDTF">2017-10-17T20:36:00Z</dcterms:modified>
  <cp:revision>2</cp:revision>
  <dc:subject/>
  <dc:title/>
</cp:coreProperties>
</file>